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606A74"/>
          <w:kern w:val="2"/>
          <w:sz w:val="34"/>
          <w:szCs w:val="34"/>
        </w:rPr>
      </w:pPr>
      <w:r>
        <w:rPr>
          <w:rFonts w:cs="Arial" w:ascii="Arial" w:hAnsi="Arial"/>
          <w:b/>
          <w:bCs/>
          <w:color w:val="606A74"/>
          <w:kern w:val="2"/>
          <w:sz w:val="34"/>
          <w:szCs w:val="34"/>
        </w:rPr>
        <w:t>Современные средства измерительной лесоинвентаризации</w:t>
      </w:r>
    </w:p>
    <w:p>
      <w:pPr>
        <w:pStyle w:val="Normal"/>
        <w:rPr>
          <w:rFonts w:ascii="Arial" w:hAnsi="Arial" w:cs="Arial"/>
          <w:b/>
          <w:b/>
          <w:bCs/>
          <w:color w:val="606A74"/>
          <w:kern w:val="2"/>
          <w:sz w:val="34"/>
          <w:szCs w:val="34"/>
        </w:rPr>
      </w:pPr>
      <w:r>
        <w:rPr>
          <w:rFonts w:cs="Arial" w:ascii="Arial" w:hAnsi="Arial"/>
          <w:b/>
          <w:bCs/>
          <w:color w:val="606A74"/>
          <w:kern w:val="2"/>
          <w:sz w:val="34"/>
          <w:szCs w:val="34"/>
        </w:rPr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Важной является проблема обеспечения качества проведения измерений в лесном хозяйстве. Современное лесоустройству изменяется в направлении широкого использования биометрических методов исследования лесов и создание системы информационного обеспечения управления лесами, которая базируется на объединении инвентаризации и мониторинга лесов.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Для этого используются новейшие технологии лесоводственно-таксационных измерений и комплекты специализированного полевого оборудования для проведения мониторинга лесов. Эта технология должна объединять в один процесс формирования атрибутивной и картографической информации о лесных объекты, а также формировать базу данных и автоматизовуваты выполнения измерений. Это позволит получать комплексную информацию о лесоводческие, экологические и экономические свойства леса. Использование передовых измерительных технологий существенно улучшает точность и эффективность работ по сбору полевой информации о состоянии лесных ландшафтов и объектов, эффективно решает задачи, которые необходимы для устойчивого управления лесами и выполнения международных обязательств в области лесного хозяйства и охраны природы.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Сейчас в практике лесохозяйственных работ вообще, а также непосредственно при отмежевании участков главного пользования или рубок ухода достаточно широко используются не только буссоли, гониометры или теодолиты, а также ГПС (глобальная позиционируя система, английском сокращенно GPS) Различных модификаций. Эти средства дают возможность определить текущие координаты с помощью сети орбитальных спутников. Для расчета координат необходимо получить сигнал хотя бы трех спутников, а для определения информации о высоте над уровнем моря нужны минимум четыре спутника. Режим, в котором используется четыре и более спутники, имеет название 3 D. Модификации и характеристики некоторых ГПС приведены ниже: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ГПС - SILVA Multi-Navigator. Ручная ГПС (рис. 1) с мощным 12-канальным приемником и другими интегрированными функциями, а именно: электронным компасом Intelli Compass; Барометрическим высотомером; барометром; одноклавишный ГПС - Straight Home - Функцией; записью точек, размеры 170 х 60, масса 265 г.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ГПС - Magelan Meridian Color Reiseset- Это высококачественный ручной ГПС-прибор с 16-цветовым жидкокристаллическим дисплеем (рис. 2). Карты и диаграммы очень просто записываются и читаются, их можно также использовать для навигации. Он имеет интегрированную 16 Mб базовую карту с картами Европы и вспомогательной навигацией. Возможности ГПС достаточно широкими благодаря их высокой точности, надежной отражению маршрута, интегрированным картам, простому дизайну и возможности использования дополнительных карт памяти. Набор состоит из ГПС-приемника с фиксатором (на штатив. 12 V блока питания и компьютерного кабеля; 64 Мб карта расширения памяти; компакт-диска с программой MapSend DirectRoute Preview.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ГПС - Benefon Track Pro Mobiltelefon(Рис. 3) - это мобильный телефон, в котором вмонтирован высококачественный ГПС-приемник и подвижной датчик. С помощью многофункциональный кнопки можно при необходимости точно информировать о своем местонахождении (например, при несчастных случаях). Сфера использования достаточно широка. Основные технические параметры: 12-канальная ГПС; многоканальный телефон со встроенной памятью; функция «Свободные руки»; навигационные свойства скловолоконнопидсилений пластмассовый корпус; масса 165 г; Размеры 129 × 49 × 23 мм.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Кроме этого, есть много других модификаций ГПС, принцип работы которых такой же, но отличаются они размерами, формой и точностью взятия координат.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Следующим шагом после ограничения участка или пробной площади является измерение диаметров и высот. Для измерений диаметров растущих и срубленных деревьев или их частей) или бревен используют компьютерные мерные вилки Mantax и Mantax DigiTech и другие.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Компьютерная мерная вилка Mantax - многофункциональный прибор, обеспечивающий точные результаты измерений, имеет большой объем памяти, что позволяет накапливать данные, осуществлять обработку и вычисления, а также выводить эти данные на экран (рис 4). В компьютере может храниться различная информация: данные о владельце и покупателя леса, дата внесения записи, координаты и углы на участке, расстояние от дороги, цена, среднеарифметические данные о деревья, возраст деревьев, диаметры, высоты и др. Кроме того, возможна передача данных с высотомера Vertex на компьютерную мерную вилку через инфракрасный порт. Компьютерную мерную вилку Mantax используют для измерения диаметров и маркированных стволов при лисотаксацийних перечнях, измерения диаметров бревен, штабелей, а также для калибровки других приборов.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се данные, собранные или вычисленные с помощью компьютерной вилки Mantax, Можно распечатать с помощью принтера или перенести в персональный компьютер. С помощью специальных программ данные могут переноситься через модем к другому компьютеру. Основные технические параметры компьютерной мерной вилки Mantax: память - 1 MB, 512 RAM 512 FLASH; процессор - NEC V 25 +12 МГц; движок графический LCD, 100 х 32 пикселей; клавиатура - 3 кнопки: две стрелки и одна клавиша Enter; сигнал - регулируемый пьезозуммер, диапазон измерений - 0-500 мм, 0-650 мм, 0-800 мм + / - 1 мм, вес - 1,0-1,10 кг.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Компьютерная мерная вилка Mantax DigiTech - это надежная, стабильная и усовершенствованная электронная компьютерная мерная вилка, удобна в пользовании. С помощью данной мерной вилки можно быстро и уверенно охватить большое количество замеров диаметров деревьев при инвентаризации лесов или при исследовании древостоя. Кроме этого, она автоматически вычисляет объем дерева или фото древостоя в зависимости от высоты дерева или средней высоты насаждения. Компьютерная мерная вилка снабжена специальной программе от Фрайбургского университета. Основные технические параметры: 8000 измеренных пунктов сохранена; перенос данных с помощью инфракрасных волн или радиоволн на персональный компьютер; перенос замеров высот с высотомера с помощью инфракрасных волн, и наоборот; специальные компьютерные программы для хранения данных и вычисления объема и запаса; функция статистической обработке данных; функция для удвоения или разделения шкалы; радиотелефонная система замеров; связь или передача данных - инфракрасные волны и радиосвязь.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Замеры высот осуществляются с помощью высотомером или дендрометров.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ысотомер Vertex III / M- ультразвуковой прибор, предназначенный для измерения высоты и углов с высокой точностью в разных направлениях (рис. 5). Высотомер - небольшой по размеру, удобен в эксплуатации, упрощает процесс измерения, им можно пользоваться даже в насаждениях с высокой плотностью посадки, имеет удобную программу управления. Результаты измерений выводятся в цифровом формате на экран, эти данные можно переносить на компьютер. Основные технические показатели высотомера Vertex III: размеры - 8,0 х5, 0 х3, 0 см; масса - 160 г (с батареей); батарея: 1x1, 5 V, электрический ток - 20 мА, точность - 0,01 см; угол : -40 +90 градусов; высота - 0-999 м; точность - ± 0,1 м.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Лазерный высотомер Vertex Laser - современный прибор, предназначенный для лесных измерений. Сочетание лазерной и ультразвуковой технологии делает этот прибор довольно удобным и небольшим, он помещается на ладони. С помощью этого прибора можно довольно точно и быстро разделить деревостан на ярусы и элементы леса, а также замерять расстояния до определенных объектов. Кроме этого, с помощью функции Vertex DME можно закладывать круговые пробные площадки с переменным радиусом, а также замерять углы наклона и горизонтальную расстояние. Основные технические данные: вес -260 г; размеры (мм) 95x70x58; электропитания - 1 батарейка на 2,3 V; производственная температура: -15 ° C до +45 ° C; угол замера -55 ° до +85 °; точность замера угла - 0,1 °; лазерная оптика - моноокуляр с 8-кратным увеличением; лазерная дальность от 10 до 350 м без отражателя; лазерная дальность с рефлектором - до 900 м; точность ± 0,25 м до 100 м и ± 1 м &gt; 100 м.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Лазерный дендрометр ForestAce 300 - Это прибор, предназначенный для измерений расстояний между объектами и угла наклона в градусах. Посредством конструктивного элемента можно получать 2-D-или 3-D-метрика. Эти замеры можно с помощью арсенид-галейового лазера. Определение азимута, 3-D-замера осуществляется с помощью дополнительного электрического компасу, который работает в паре с дендрометром. При осуществлении лесоинвентаризационных работ с помощью этого прибора можно замерять общую высоту дерева или сортимента с учетом качества, а также диаметр кроны дерева и диаметр ствола. Через триангулятор можно определить площадь заданного полигона. Этот прибор имеет свою компьютерную программу, с помощью которой можно определить как объем дерева, так и запас древостоя на предложенной площади. Этот дендрометр поддерживается различными ГПС (GPS)-Системами при осуществлении специальных замеров. Основные технические характеристики: лазер - арсенид-галейовий лазерный диод 1 класса; максимальная расстояние замера - до 300 и 500 м с рефлектором; точность - до 10 см; замеры угла - от -80 ° до +80 °; точность замера угла - до 0 , 3 °; электронный компас - от 0 ° до 360 °; размеры - 175 x 106,5 x 56 м; вес 600 г. лесоинвентаризационных работы являются одними из наиболее трудоемких и одновременно важнейших составляющих лесоустройству, поскольку решают вопросы качественной и количественной оценки лесных ресурсов. Использование современных измерительных приборов при лисоинвентаризации позволяет быстрого получения достоверных высокоточных данных, формирования и актуализации значительной по объему базы данных, дальнейшего использования полученных данных для детального анализа, сравнение результатов, полученных в разные периоды времени. В сочетании с современными информационными технологиями и принципиально новым программным обеспечением, использование современных приборов существенно уменьшит трудозатраты и повысит точность их проведения.</w:t>
      </w:r>
    </w:p>
    <w:p>
      <w:pPr>
        <w:pStyle w:val="Normal"/>
        <w:spacing w:lineRule="atLeast" w:line="285" w:before="120" w:after="120"/>
        <w:ind w:firstLine="22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 отличие от научных и исследовательских учреждений, где исследования обычно проводят с применением современных приборов, широкого использования эти приборы в лесохозяйственной деятельности пока не нашли. Однако рациональное использование лесных ресурсов, которое основывается на достоверной количественной и качественной оценке, требует внедрения этих приборов в хозяйственную деятельность лесных предприятий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9:00Z</dcterms:created>
  <dc:creator>P-Info</dc:creator>
  <dc:description/>
  <cp:keywords/>
  <dc:language>en-US</dc:language>
  <cp:lastModifiedBy>P-Info</cp:lastModifiedBy>
  <dcterms:modified xsi:type="dcterms:W3CDTF">2013-08-21T07:51:00Z</dcterms:modified>
  <cp:revision>1</cp:revision>
  <dc:subject/>
  <dc:title>Современные средства измерительной лесоинвентаризации</dc:title>
</cp:coreProperties>
</file>